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ppreciate your participation in the Milwaukee Transit Riders Union monthly meeting. We would appreciate your feedback on how the meeting went and any comments you hav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ate:</w:t>
      </w:r>
      <w:r>
        <w:rPr/>
        <w:t xml:space="preserve"> </w:t>
      </w:r>
      <w:r>
        <w:fldChar w:fldCharType="begin">
          <w:ffData>
            <w:name w:val="Mtg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109220</wp:posOffset>
                </wp:positionV>
                <wp:extent cx="6855460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2. How would you rate the meeting overall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Please select only one optio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oor</w:t>
                              <w:tab/>
                              <w:tab/>
                              <w:tab/>
                              <w:t>Fair</w:t>
                              <w:tab/>
                              <w:tab/>
                              <w:tab/>
                              <w:t>Good</w:t>
                              <w:tab/>
                              <w:tab/>
                              <w:tab/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1</w:t>
                              <w:tab/>
                              <w:t xml:space="preserve"> 2</w:t>
                              <w:tab/>
                              <w:t xml:space="preserve"> 3</w:t>
                              <w:tab/>
                              <w:t xml:space="preserve"> 4</w:t>
                              <w:tab/>
                              <w:t xml:space="preserve"> 5</w:t>
                              <w:tab/>
                              <w:t xml:space="preserve"> 6</w:t>
                              <w:tab/>
                              <w:t xml:space="preserve"> 7</w:t>
                              <w:tab/>
                              <w:t xml:space="preserve"> 8</w:t>
                              <w:tab/>
                              <w:t xml:space="preserve"> 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MtgRate_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_60739142"/>
                            <w:bookmarkStart w:id="1" w:name="__Fieldmark__1_60739142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60739142"/>
                            <w:bookmarkStart w:id="3" w:name="__Fieldmark__2_60739142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3_60739142"/>
                            <w:bookmarkStart w:id="5" w:name="__Fieldmark__3_60739142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4_60739142"/>
                            <w:bookmarkStart w:id="7" w:name="__Fieldmark__4_60739142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5_60739142"/>
                            <w:bookmarkStart w:id="9" w:name="__Fieldmark__5_60739142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6_60739142"/>
                            <w:bookmarkStart w:id="11" w:name="__Fieldmark__6_60739142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7_60739142"/>
                            <w:bookmarkStart w:id="13" w:name="__Fieldmark__7_60739142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8_60739142"/>
                            <w:bookmarkStart w:id="15" w:name="__Fieldmark__8_60739142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0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9_60739142"/>
                            <w:bookmarkStart w:id="17" w:name="__Fieldmark__9_60739142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MtgRate_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10_60739142"/>
                            <w:bookmarkStart w:id="19" w:name="__Fieldmark__10_60739142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57.8pt;mso-wrap-distance-left:9pt;mso-wrap-distance-right:9pt;mso-wrap-distance-top:0pt;mso-wrap-distance-bottom:0pt;margin-top:8.6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2. How would you rate the meeting overall?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Please select only one option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oor</w:t>
                        <w:tab/>
                        <w:tab/>
                        <w:tab/>
                        <w:t>Fair</w:t>
                        <w:tab/>
                        <w:tab/>
                        <w:tab/>
                        <w:t>Good</w:t>
                        <w:tab/>
                        <w:tab/>
                        <w:tab/>
                        <w:t>Very G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1</w:t>
                        <w:tab/>
                        <w:t xml:space="preserve"> 2</w:t>
                        <w:tab/>
                        <w:t xml:space="preserve"> 3</w:t>
                        <w:tab/>
                        <w:t xml:space="preserve"> 4</w:t>
                        <w:tab/>
                        <w:t xml:space="preserve"> 5</w:t>
                        <w:tab/>
                        <w:t xml:space="preserve"> 6</w:t>
                        <w:tab/>
                        <w:t xml:space="preserve"> 7</w:t>
                        <w:tab/>
                        <w:t xml:space="preserve"> 8</w:t>
                        <w:tab/>
                        <w:t xml:space="preserve"> 9</w:t>
                        <w:tab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fldChar w:fldCharType="begin">
                          <w:ffData>
                            <w:name w:val="MtgRate_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1_60739142"/>
                      <w:bookmarkStart w:id="21" w:name="__Fieldmark__1_60739142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2_60739142"/>
                      <w:bookmarkStart w:id="23" w:name="__Fieldmark__2_60739142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3_60739142"/>
                      <w:bookmarkStart w:id="25" w:name="__Fieldmark__3_60739142"/>
                      <w:bookmarkEnd w:id="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_60739142"/>
                      <w:bookmarkStart w:id="27" w:name="__Fieldmark__4_60739142"/>
                      <w:bookmarkEnd w:id="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5_60739142"/>
                      <w:bookmarkStart w:id="29" w:name="__Fieldmark__5_60739142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6_60739142"/>
                      <w:bookmarkStart w:id="31" w:name="__Fieldmark__6_60739142"/>
                      <w:bookmarkEnd w:id="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2" w:name="__Fieldmark__7_60739142"/>
                      <w:bookmarkStart w:id="33" w:name="__Fieldmark__7_60739142"/>
                      <w:bookmarkEnd w:id="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8_60739142"/>
                      <w:bookmarkStart w:id="35" w:name="__Fieldmark__8_60739142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0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6" w:name="__Fieldmark__9_60739142"/>
                      <w:bookmarkStart w:id="37" w:name="__Fieldmark__9_60739142"/>
                      <w:bookmarkEnd w:id="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MtgRate_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0_60739142"/>
                      <w:bookmarkStart w:id="39" w:name="__Fieldmark__10_60739142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What did you like best about the meeting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BestLik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hat would you change about the meeting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ChangeSuggestio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ould you participate in other Milwaukee Transit Riders Union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62230</wp:posOffset>
                </wp:positionV>
                <wp:extent cx="1473835" cy="410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eting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articipate_MTG_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13_60739142"/>
                            <w:bookmarkStart w:id="41" w:name="__Fieldmark__13_60739142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Participate_MTG_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14_60739142"/>
                            <w:bookmarkStart w:id="43" w:name="__Fieldmark__14_60739142"/>
                            <w:bookmarkEnd w:id="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2.3pt;mso-wrap-distance-left:9pt;mso-wrap-distance-right:9pt;mso-wrap-distance-top:0pt;mso-wrap-distance-bottom:0pt;margin-top:4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eting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Participate_MTG_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4" w:name="__Fieldmark__13_60739142"/>
                      <w:bookmarkStart w:id="45" w:name="__Fieldmark__13_60739142"/>
                      <w:bookmarkEnd w:id="4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Participate_MTG_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14_60739142"/>
                      <w:bookmarkStart w:id="47" w:name="__Fieldmark__14_60739142"/>
                      <w:bookmarkEnd w:id="4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62230</wp:posOffset>
                </wp:positionV>
                <wp:extent cx="1492885" cy="410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articipate_EVENT_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5_60739142"/>
                            <w:bookmarkStart w:id="49" w:name="__Fieldmark__15_60739142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YES</w:t>
                              <w:tab/>
                            </w:r>
                            <w:r>
                              <w:fldChar w:fldCharType="begin">
                                <w:ffData>
                                  <w:name w:val="Participate_EVENT_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6_60739142"/>
                            <w:bookmarkStart w:id="51" w:name="__Fieldmark__16_60739142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2.3pt;mso-wrap-distance-left:9pt;mso-wrap-distance-right:9pt;mso-wrap-distance-top:0pt;mso-wrap-distance-bottom:0pt;margin-top:4.9pt;mso-position-vertical-relative:text;margin-left:25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Participate_EVENT_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2" w:name="__Fieldmark__15_60739142"/>
                      <w:bookmarkStart w:id="53" w:name="__Fieldmark__15_60739142"/>
                      <w:bookmarkEnd w:id="5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YES</w:t>
                        <w:tab/>
                      </w:r>
                      <w:r>
                        <w:fldChar w:fldCharType="begin">
                          <w:ffData>
                            <w:name w:val="Participate_EVENT_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16_60739142"/>
                      <w:bookmarkStart w:id="55" w:name="__Fieldmark__16_60739142"/>
                      <w:bookmarkEnd w:id="5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lease provide your email address if you would like to be notified of upcoming meetings or even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dditional remark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Remark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LEASE RETURN COMPLETED FORMS TO THE FACILITATOR OR SUBMIT VIA...</w:t>
    </w:r>
  </w:p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MAIL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IL</w:t>
          </w:r>
        </w:p>
      </w:tc>
    </w:tr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meetings@transitridersunion.org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waukee Transit Riders Union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1845 N. Farwell Av. Suite 10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waukee, WI 53202-1715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M-1111 (11/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6"/>
      <w:gridCol w:w="4584"/>
    </w:tblGrid>
    <w:tr>
      <w:trPr/>
      <w:tc>
        <w:tcPr>
          <w:tcW w:w="6216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10000" cy="6337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ETING FEEDBACK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19:00Z</dcterms:created>
  <dc:creator>kcrum</dc:creator>
  <dc:description/>
  <cp:keywords/>
  <dc:language>en-US</dc:language>
  <cp:lastModifiedBy>kcrum</cp:lastModifiedBy>
  <dcterms:modified xsi:type="dcterms:W3CDTF">2016-12-14T22:24:00Z</dcterms:modified>
  <cp:revision>4</cp:revision>
  <dc:subject/>
  <dc:title>We appreciate your participation in the Milwaukee Transit Riders Union monthly meeting</dc:title>
</cp:coreProperties>
</file>